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OKULUMUZUN TARİHÇESİ</w:t>
      </w:r>
    </w:p>
    <w:p>
      <w:pPr>
        <w:pStyle w:val="Normal"/>
        <w:jc w:val="center"/>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6"/>
          <w:szCs w:val="26"/>
        </w:rPr>
      </w:pPr>
      <w:r>
        <w:rPr>
          <w:rFonts w:cs="Tahoma" w:ascii="Tahoma" w:hAnsi="Tahoma"/>
          <w:sz w:val="26"/>
          <w:szCs w:val="26"/>
        </w:rPr>
        <w:t xml:space="preserve">Okulumuz, Bakacakkadı Merkez mahallede 1934 yılında ilkokul olarak eğitim öğretime başlamıştır.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6"/>
          <w:szCs w:val="26"/>
        </w:rPr>
      </w:pPr>
      <w:r>
        <w:rPr>
          <w:rFonts w:cs="Tahoma" w:ascii="Tahoma" w:hAnsi="Tahoma"/>
          <w:sz w:val="26"/>
          <w:szCs w:val="26"/>
        </w:rPr>
        <w:t xml:space="preserve">Ankara- Zonguldak Kara Yolunun yapımı sırasında tek katlı üç adet şantiye binası olarak inşa edilen binalar yol yapımı tamamlandıktan sonra 1976 tarihinde Bakacakkadı Muhtarlığına devredilmiş ve Milli Eğitim Bakanlığının 1977 tarih ve 2295 sayılı olurları ile 1977/1978 öğretim yılında ilk defa ‘Ortaokul’ olarak bu binalarda eğitim, öğretime başlanmıştır.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6"/>
          <w:szCs w:val="26"/>
        </w:rPr>
      </w:pPr>
      <w:r>
        <w:rPr>
          <w:rFonts w:cs="Tahoma" w:ascii="Tahoma" w:hAnsi="Tahoma"/>
          <w:sz w:val="26"/>
          <w:szCs w:val="26"/>
        </w:rPr>
        <w:t xml:space="preserve">Zonguldak Bayındırlık Müdürlüğü tarafından yapılan inceleme neticesinde düzenlenen 04.05.1981 tarihli raporda; Mevcut binaların(şantiye binaları) yetersiz olduğu, onarı gerektirdiği, ancak onarım yapmaya teknik yönden müsait olmadığı’’ belirtilmiştir. Bu rapora istinaden devamlı yeni bir okul yapımı için girişimlerde bulunulmuştur. 1987 yılı programına alınan yeni okul binasının yapımı 6 derslikli olarak 08.02.1988 tarihinde tamamlanarak 1987/1988 öğretim yılında kullanılmaya başlanmıştır. Mevcut şantiye binalarının iki tanesi okul yapımı esnasında yıkılmış, bir tanesi ise odunluk, kömürlük ve malzeme deposu olarak 2002 Temmuz ayına kadar uzun bir süre kullanılmıştır.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6"/>
          <w:szCs w:val="26"/>
        </w:rPr>
      </w:pPr>
      <w:r>
        <w:rPr>
          <w:rFonts w:cs="Tahoma" w:ascii="Tahoma" w:hAnsi="Tahoma"/>
          <w:sz w:val="26"/>
          <w:szCs w:val="26"/>
        </w:rPr>
        <w:t xml:space="preserve">Resmi kayıtlarda ‘’Bakacakkadı Ortaokulu ‘’olarak geçen okulumuzun adı,1997 yılında İlköğretim zorunlu 8 yıllık olarak uygulanmaya başlanınca ‘Bakacakkadı Merkez İlköğretim Okulu’’ olarak değiştirilmiş, Beldemizde bulunan ve Bakilerde bulunan ilkokullardan 6,7 ve 8. sınıfa devam edecek öğrenciler naklen okulumuza kaydedilmiştir. </w:t>
      </w:r>
    </w:p>
    <w:p>
      <w:pPr>
        <w:pStyle w:val="Normal"/>
        <w:ind w:firstLine="708"/>
        <w:jc w:val="both"/>
        <w:rPr>
          <w:rFonts w:ascii="Tahoma" w:hAnsi="Tahoma" w:cs="Tahoma"/>
          <w:sz w:val="26"/>
          <w:szCs w:val="26"/>
        </w:rPr>
      </w:pPr>
      <w:r>
        <w:rPr>
          <w:rFonts w:cs="Tahoma" w:ascii="Tahoma" w:hAnsi="Tahoma"/>
          <w:sz w:val="26"/>
          <w:szCs w:val="26"/>
        </w:rPr>
        <w:t xml:space="preserve">Beldenin Eğitim Öğretim durumunu geliştirmek, ilkokulları bir araya toplamak için 2000 yılı Temmuz ayında mevcut Okul bahçesinde 12 derslik bir bina yapımına başlanmış, aynı yıl 1.katı,2001 yılı aralık ayında da 2.katı tamamlanmıştır.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6"/>
          <w:szCs w:val="26"/>
        </w:rPr>
      </w:pPr>
      <w:r>
        <w:rPr>
          <w:rFonts w:cs="Tahoma" w:ascii="Tahoma" w:hAnsi="Tahoma"/>
          <w:sz w:val="26"/>
          <w:szCs w:val="26"/>
        </w:rPr>
        <w:t xml:space="preserve">Gökçebey Kaymakamlığı’nın 28.11.2001 tarih ve 3485 sayılı Olur’unda ‘’Bakacakkadı İlköğretim Okulu’nun Bakacakkadı Merkez İlköğretim Okulu ile birleşmesine, Satıbeyler İlköğretim Okulunun ise kendi imkânları ile Bakacakkadı Merkez ilköğretim Okulu’na taşınmasına’’ karar verilmiştir. Bu onay üzerine okulların taşınma işlemleri tamamlanarak 03.12.2001 tarihinde yeni okul binası eğitim-öğretime açılmıştır.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6"/>
          <w:szCs w:val="26"/>
        </w:rPr>
      </w:pPr>
      <w:r>
        <w:rPr>
          <w:rFonts w:cs="Tahoma" w:ascii="Tahoma" w:hAnsi="Tahoma"/>
          <w:sz w:val="26"/>
          <w:szCs w:val="26"/>
        </w:rPr>
        <w:t xml:space="preserve">Valilik Makamının 22.01.2002 tarih ve 2282 sayılı Olur’un da da ‘’Bakacakkadı İlköğretim Okulu’nun Bakacakkadı Merkez İlköğretim Okulu ile birleştirildiği’’ belirtilmiştir.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6"/>
          <w:szCs w:val="26"/>
        </w:rPr>
      </w:pPr>
      <w:r>
        <w:rPr>
          <w:rFonts w:cs="Tahoma" w:ascii="Tahoma" w:hAnsi="Tahoma"/>
          <w:sz w:val="26"/>
          <w:szCs w:val="26"/>
        </w:rPr>
        <w:t xml:space="preserve">Valilik Makamının 02.03.2007 tarih ve 18346 sayılı Olur’un da da “Bakacakkadı Durmuş Demirel İlköğretim Okulu “olarak değiştirildiği belirtilmiştir.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6"/>
          <w:szCs w:val="26"/>
        </w:rPr>
      </w:pPr>
      <w:r>
        <w:rPr>
          <w:rFonts w:cs="Tahoma" w:ascii="Tahoma" w:hAnsi="Tahoma"/>
          <w:sz w:val="26"/>
          <w:szCs w:val="26"/>
        </w:rPr>
        <w:t xml:space="preserve">Bakacakkadı sakinlerinden Durmuş DEMİREL’İN Altmış milyarlık maddi desteği ile 2002 Temmuz ayında Ek bina temeli atılarak 6 derslikli 1.kat kaba inşaatı yaptırılmıştır.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26"/>
          <w:szCs w:val="26"/>
        </w:rPr>
      </w:pPr>
      <w:r>
        <w:rPr>
          <w:rFonts w:cs="Tahoma" w:ascii="Tahoma" w:hAnsi="Tahoma"/>
          <w:sz w:val="26"/>
          <w:szCs w:val="26"/>
        </w:rPr>
        <w:t xml:space="preserve">Ek binanın 2.katı ve diğer işleri 2003 yılı programına alınarak Kasım 2003’te inşaata başlanmıştır2004 yaz sezonunda binanın bütün işleri tamamlanarak 29.12.2004 tarihinde 6,7 ve 8. sınıflar yeni binaya taşınmış, ayrıca 2. bir ana sınıfı da aynı tarihte bu binada açılmıştır. </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26"/>
          <w:szCs w:val="26"/>
        </w:rPr>
        <w:t>6287 sayılı kanuna gereği 14 Haziran 2012 tarihinden itibaren ilköğretim okulu ikiye ayrılmış ve okulumuz Bakacakkadı İlkokulu adıyla mevcut binada 9 derslikle eğitim öğretim faaliyetlerini sürdürmektedir.</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8:00Z</dcterms:created>
  <dc:creator>Windows Xp Sp3</dc:creator>
  <dc:description/>
  <cp:keywords/>
  <dc:language>en-US</dc:language>
  <cp:lastModifiedBy>casper</cp:lastModifiedBy>
  <cp:lastPrinted>2015-10-05T09:44:00Z</cp:lastPrinted>
  <dcterms:modified xsi:type="dcterms:W3CDTF">2015-11-20T08:45:00Z</dcterms:modified>
  <cp:revision>7</cp:revision>
  <dc:subject/>
  <dc:title>OKULUMUZUN TARİHÇESİ</dc:title>
</cp:coreProperties>
</file>